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0 вересня 2024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№ 1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Городчука Боглана Ігоровича з 02 жовтня 2024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ВП «Волиньвантажтранс» ДП «Волиньвугілля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Городчуком  Б.І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 Городчука Б.І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 xml:space="preserve">Оксана Андрійчук 22 828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ADMIN</cp:lastModifiedBy>
  <cp:lastPrinted>2023-04-06T10:37:00Z</cp:lastPrinted>
  <dcterms:modified xsi:type="dcterms:W3CDTF">2024-10-27T07:15:00Z</dcterms:modified>
  <cp:revision>63</cp:revision>
  <dc:subject/>
  <dc:title>                                                             </dc:title>
</cp:coreProperties>
</file>