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 w:val="24"/>
          <w:szCs w:val="28"/>
        </w:rPr>
        <w:t xml:space="preserve">29 </w:t>
      </w:r>
      <w:r>
        <w:rPr/>
        <w:t>квітня  2024 року                 м. Володимир                                                № 4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bookmarkStart w:id="2" w:name="_Hlk150420680"/>
      <w:bookmarkEnd w:id="2"/>
      <w:r>
        <w:rPr>
          <w:sz w:val="28"/>
          <w:szCs w:val="28"/>
        </w:rPr>
        <w:t>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 сумлінне виконання службових обов’язків, високий професіоналізм, старанність й ініціативу, проявлені під час виконання службово-бойових завдань та з нагоди свята – Дня прикордонника України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сумлінне виконання службових обов’язків, старанність й ініціативу, проявлені під час виконання оперативно-службових завдань та з нагоди свята – Дня прикордонника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стійкість та рішучість при виконанні військового обов’язку в умовах, пов’язаних з ризиком для життя під час виконання бойових завдань із забезпечення національної безпеки i оборони, відсічі й стримування збройної агресії російської федерації в Донецькій області та з нагоди свята – Дня прикордонника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*-*-*-*-*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4-05-13T05:50:00Z</dcterms:modified>
  <cp:revision>111</cp:revision>
  <dc:subject/>
  <dc:title/>
</cp:coreProperties>
</file>